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NERAL INFORMATION- EFJ 98xx Seri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he following are general specifications intended for use in testing and servicing this transceiver. For curre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dvertised specifications, refer to the specification sheet available from your sales representative. Specificatio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re subject to change without notice.</w:t>
      </w:r>
    </w:p>
    <w:p>
      <w:pPr>
        <w:pStyle w:val="Normal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>GENERAL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requency Range Transmit - 896-902 MHz Std., 935-941 MHz conv. talk-arou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eceive - 935-941 MHz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Operating Modes Multi-Net, LTR (trunked), and Conventional (non-trunked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ystems and Groups Selectable Variable from 100 1-group systems to approx. 40 16-group syste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ounting Location Dash or remot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Transmit/Receive Separation 39 MHz standard, 0 MHz talk-arou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hannel Spacing 12.5 kHz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requency Stability 1.5 PPM from –22° to +140° F (–30° to +60° C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imensions 2.1” x 6.0” x 7.5” (HxWxD)  Weight 3.5 lbs (1.59 kg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Power Requirement 13.6 volts DC nominal, negative grou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Current Drain 300 mA maximum (receive standby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.5 A maximum (receive, rated audio output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7.0 A maximum (transmit, 15 W output)</w:t>
      </w:r>
    </w:p>
    <w:p>
      <w:pPr>
        <w:pStyle w:val="Normal"/>
        <w:rPr/>
      </w:pPr>
      <w:r>
        <w:rPr>
          <w:sz w:val="22"/>
          <w:lang w:eastAsia="en-US"/>
        </w:rPr>
        <w:t>11.0 A maximum (transmit, 30W output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CC Compliance Parts 15 and 90</w:t>
      </w:r>
    </w:p>
    <w:p>
      <w:pPr>
        <w:pStyle w:val="Normal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>RECEIV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nsitivity (12 dB SINAD) 0.35 μV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electivity –65 dB  Spurious and Image Rejection –70 dB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Intermodulation –70 dB   Hum and Noise –38 dB</w:t>
      </w:r>
    </w:p>
    <w:p>
      <w:pPr>
        <w:pStyle w:val="Normal"/>
        <w:rPr/>
      </w:pPr>
      <w:r>
        <w:rPr>
          <w:sz w:val="22"/>
          <w:lang w:eastAsia="en-US"/>
        </w:rPr>
        <w:t>Maximum Frequency Spread Any spread within the rang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dio Power Output 5 watts (ext 4.7-ohm speaker), 3 watts (int  8-ohm speaker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dio Distortion Less than 5% at 1 kHz with 60% devi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dio Response +1, –3 dB per octave de-emphasis per standard TI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F Input Impedance 50 ohms</w:t>
      </w:r>
    </w:p>
    <w:p>
      <w:pPr>
        <w:pStyle w:val="Normal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  <w:t>TRANSMITTE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F Power Output Medium power version - 15 watts (adjustable to 2-15 watts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High power version - 30 watts (adjustable to 10-30 watts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purious and Harmonic Emissions –70 dB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FM Hum and Noise –40 dB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dio Modulation 12.5 kHz - 11K0F3E (voice) 11K6F1D (data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dio Distortion Less than 5% at 1 kHz with 40% modulat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Audio Frequency Response 6 dB per octave pre-emphasis per standard TI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Maximum Frequency Spread Any spread within the band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RF Output Impedance 50 ohm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Duty Cycle 20% standard TIA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6:00Z</dcterms:created>
  <dc:creator>Administrator</dc:creator>
  <dc:description/>
  <dc:language>en-US</dc:language>
  <cp:lastModifiedBy>Administrator</cp:lastModifiedBy>
  <dcterms:modified xsi:type="dcterms:W3CDTF">2009-02-08T11:49:00Z</dcterms:modified>
  <cp:revision>1</cp:revision>
  <dc:subject/>
  <dc:title>GENERAL INFORMATION- EFJ 98xx Series</dc:title>
</cp:coreProperties>
</file>