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link is to a PDF with Low band TX schematics.</w:t>
      </w:r>
    </w:p>
    <w:p>
      <w:pPr>
        <w:pStyle w:val="Normal"/>
        <w:rPr/>
      </w:pPr>
      <w:r>
        <w:rPr/>
        <w:t>The Exciter is the same as used on the 100W PA model.</w:t>
      </w:r>
    </w:p>
    <w:p>
      <w:pPr>
        <w:pStyle w:val="Normal"/>
        <w:rPr/>
      </w:pPr>
      <w:hyperlink r:id="rId2">
        <w:r>
          <w:rPr>
            <w:rStyle w:val="InternetLink"/>
          </w:rPr>
          <w:t>http://www.repeater-builder.com/ge/lbi-library/lbi-48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John ZL2T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ater-builder.com/ge/lbi-library/lbi-489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39:00Z</dcterms:created>
  <dc:creator>John Wysocki</dc:creator>
  <dc:description/>
  <dc:language>en-US</dc:language>
  <cp:lastModifiedBy>John Wysocki</cp:lastModifiedBy>
  <dcterms:modified xsi:type="dcterms:W3CDTF">2012-12-22T19:41:00Z</dcterms:modified>
  <cp:revision>1</cp:revision>
  <dc:subject>GE Mastr II Low Band</dc:subject>
  <dc:title>GE Mastr II Low Band 25-50 MHz Exciter and PA</dc:title>
</cp:coreProperties>
</file>